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Февраля 2015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 w:ascii="Times New Roman" w:hAnsi="Times New Roman"/>
          <w:sz w:val="22"/>
          <w:szCs w:val="22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 w:ascii="Times New Roman" w:hAnsi="Times New Roman"/>
          <w:sz w:val="22"/>
          <w:szCs w:val="22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numPr>
          <w:ilvl w:val="0"/>
          <w:numId w:val="3"/>
        </w:numPr>
        <w:ind w:left="141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ыкова Татьяна Анатольевна - член Закупочной комиссии, главный бухгалтер;</w:t>
      </w:r>
    </w:p>
    <w:p>
      <w:pPr>
        <w:pStyle w:val="Normal"/>
        <w:numPr>
          <w:ilvl w:val="0"/>
          <w:numId w:val="3"/>
        </w:numPr>
        <w:ind w:left="141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1140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269"/>
        <w:ind w:left="1065" w:right="0"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90" w:right="0" w:firstLine="9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ссмотрение во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 w:ascii="Times New Roman" w:hAnsi="Times New Roman"/>
          <w:bCs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а сумму 441 9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-15" w:right="0" w:firstLine="9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 w:ascii="Times New Roman" w:hAnsi="Times New Roman"/>
          <w:bCs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 на сумму 441 9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60" w:right="0" w:firstLine="93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на сумму         441 9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firstLine="10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класс 2, вид II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41 900,00,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32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50.4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8T08:49:00Z</cp:lastPrinted>
  <dcterms:modified xsi:type="dcterms:W3CDTF">2015-01-26T13:13:00Z</dcterms:modified>
  <cp:revision>4</cp:revision>
  <dc:subject/>
  <dc:title/>
</cp:coreProperties>
</file>